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Regulamin</w:t>
      </w:r>
      <w:bookmarkStart w:id="0" w:name="_Hlk124237568"/>
      <w:r>
        <w:rPr>
          <w:rStyle w:val="StrongEmphasis"/>
          <w:sz w:val="32"/>
          <w:szCs w:val="32"/>
        </w:rPr>
        <w:t xml:space="preserve"> Bieg i Nordic Walking WOŚP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>Policz się z cukrzycą”</w:t>
      </w:r>
      <w:bookmarkEnd w:id="0"/>
      <w:r>
        <w:rPr>
          <w:rStyle w:val="StrongEmphasis"/>
          <w:sz w:val="32"/>
          <w:szCs w:val="32"/>
        </w:rPr>
        <w:t xml:space="preserve"> 25.01.2025.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>Centrum Biblioteczno-Kulturalne Gminy Kamienna Góra,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>Miejskie Centrum Kultury Fizycznej w Kamiennej Górze,</w:t>
      </w:r>
    </w:p>
    <w:p>
      <w:pPr>
        <w:pStyle w:val="NormalnyWeb"/>
        <w:spacing w:before="0" w:after="0"/>
        <w:jc w:val="center"/>
        <w:rPr/>
      </w:pPr>
      <w:r>
        <w:rPr/>
        <w:t>Pisarzowicka Grupa Rekreacyjna „PGR na START”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Propagowanie autorskiej akcji Fundacji WOŚP „Policz się z cukrzycą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Promocja aktywności fizycznej i zdrowego stylu życ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powszechnianie biegania, jako jednej z najprostszych form ruch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Integracja mieszkańców Miasta i Gminy Kamienna Gór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rganizacja zbiórki w ramach WOŚ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ermin, miejsce i trasa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>Bieg odbędzie się 25 stycznia 2025 r. (sobota) .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>Start biegu znajdować się będzie na parkingu przy Centrum Biblioteczno- Kulturalnym w Krzeszowie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 xml:space="preserve">     </w:t>
      </w:r>
      <w:r>
        <w:rPr/>
        <w:t>Meta: Stadion Sportowy, ul. Słowackiego w Kamiennej Górze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/>
        <w:t xml:space="preserve">Trasę będzie można pokonać w formie biegu lub nordic walking. </w:t>
      </w:r>
    </w:p>
    <w:p>
      <w:pPr>
        <w:pStyle w:val="NormalnyWeb"/>
        <w:numPr>
          <w:ilvl w:val="0"/>
          <w:numId w:val="5"/>
        </w:numPr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Organizatorzy zapewniają: posiłek regeneracyjny na mecie, pamiątkowy medal, oraz dla zwycięzcy obu biegów w kategoriach: kobieta, mężczyzna,  pamiątkową statuetkę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ystans i limit czas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Bieg lub nordic walking na dystansie: ok.7 km.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Limit czasu 2 h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rogram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1. 10.30 – rejestracja zawodników, rozdanie numerów startowych, parking przed Centrum Biblioteczno- Kulturalnym – Krzeszów- parking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2. 10.40-10.55 – wspólna rozgrzewka,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3. 11.00 – start uczestników biegu 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4. 11.10 – start uczestników nordic walking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5. Dekoracja na mecie-  Stadion Sportowy wszystkich uczestników medalem okolicznościowym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Wręczenie statuetek, posiłek regeneracyjny.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>Do udziału w biegu i nordic walking  „Policz się z cukrzycą” dopuszczone będą osoby, które ukończyły 12 lat, posiadają dowód tożsamości lub inny dokument ze zdjęciem pozwalającym określić wiek. Dzieci poniżej 12 r.ż. mogą wziąć udział w zawodach tylko i wyłącznie pod opieką dorosłego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>Wszyscy zawodnicy biorący udział w zawodach robią to na własną odpowiedzialność. Warunkiem uczestnictwa jest dokonanie zgłoszenia do kierowniczki biegu, Eweliny Ciepłuchy, tel. nr 723-224-302  oraz wypełnienie oświadczenia o braku przeciwwskazań do udziału w biegu długodystansowym na własną odpowiedzialność, a także o znajomości niniejszego regulaminu (załącznik nr 1) , który należy dostarczyć przed biegiem w biurze zawodów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Osoby niepełnoletnie zobowiązane są do przedłożenia w obecności rodzica lub opiekuna w dniu zawodów pisemnej zgody rodzica lub opiekuna na udział w biegu ( załącznik nr 2). 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Organizator ma prawo nie dopuścić do imprezy zawodników, którzy: </w:t>
      </w:r>
    </w:p>
    <w:p>
      <w:pPr>
        <w:pStyle w:val="Normal"/>
        <w:ind w:left="0" w:right="0" w:firstLine="284"/>
        <w:jc w:val="both"/>
        <w:rPr/>
      </w:pPr>
      <w:r>
        <w:rPr/>
        <w:t xml:space="preserve">• </w:t>
      </w:r>
      <w:r>
        <w:rPr/>
        <w:t>są pod wpływem alkoholu lub innych używek,</w:t>
      </w:r>
    </w:p>
    <w:p>
      <w:pPr>
        <w:pStyle w:val="Normal"/>
        <w:ind w:left="0" w:right="0" w:firstLine="284"/>
        <w:jc w:val="both"/>
        <w:rPr/>
      </w:pPr>
      <w:r>
        <w:rPr/>
        <w:t xml:space="preserve">• </w:t>
      </w:r>
      <w:r>
        <w:rPr/>
        <w:t>swoją postawą lub zachowaniem stanowią zagrożenie dla innych uczestników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 xml:space="preserve">Uczestnicy lub opiekunowie wyrażają zgodę na przetwarzanie danych osobowych zawartych </w:t>
        <w:br/>
        <w:t>w zgłoszeniu w celach niezbędnych do rejestracji zawodnika zgodnie z art. 6 ust. 1a Rozporządzenia Parlamentu Europejskiego</w:t>
      </w:r>
      <w:r>
        <w:rPr>
          <w:bCs/>
        </w:rPr>
        <w:t xml:space="preserve">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3"/>
        </w:numPr>
        <w:spacing w:before="0" w:after="0"/>
        <w:ind w:left="284" w:right="0" w:hanging="284"/>
        <w:jc w:val="both"/>
        <w:rPr/>
      </w:pPr>
      <w:r>
        <w:rPr/>
        <w:t>Organizator zastrzega sobie prawo do nieodpłatnego wykorzystywania zdjęć, materiałów filmowych, wywiadów i nagrań przedstawiających uczestników, które mogą być bezpłatnie umieszczane na wybranych nośnikach elektronicznych, katalogach, mediach, stronach internetowych na potrzeby reklamowe i promocyj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Zgłoszenia uczestnictwa w biegu lub nordic walking należy dokonać telefonicznie do kierowniczki biegu Eweliny Ciepłuchy, tel. nr 723-224-302 do dnia 22 stycznia 2025.</w:t>
      </w:r>
    </w:p>
    <w:p>
      <w:pPr>
        <w:pStyle w:val="NormalnyWeb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 Wpisowe w formie opłaty wrzuconej do puszki w dniu biegu w kwocie 30 zł w całości zostanie przekazane na cel zbiórki 33. Finału WOŚ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right="0" w:hanging="284"/>
        <w:jc w:val="both"/>
        <w:rPr/>
      </w:pPr>
      <w:r>
        <w:rPr/>
        <w:t>Organizator nie ponosi odpowiedzialności:</w:t>
      </w:r>
    </w:p>
    <w:p>
      <w:pPr>
        <w:pStyle w:val="NormalnyWeb"/>
        <w:spacing w:before="0" w:after="0"/>
        <w:ind w:left="284" w:right="0" w:hanging="0"/>
        <w:rPr/>
      </w:pPr>
      <w:r>
        <w:rPr/>
        <w:t>- za skutki złożenia oświadczenia niezgodnego z prawdą,</w:t>
        <w:br/>
        <w:t>- za rzeczy osobiste pozostawione bez nadzoru,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/>
        <w:t>- za szkody powstałe z winy uczestników biegu,</w:t>
      </w:r>
    </w:p>
    <w:p>
      <w:pPr>
        <w:pStyle w:val="NormalnyWeb"/>
        <w:spacing w:before="0" w:after="0"/>
        <w:ind w:left="284" w:right="0" w:hanging="0"/>
        <w:jc w:val="both"/>
        <w:rPr/>
      </w:pPr>
      <w:r>
        <w:rPr/>
        <w:t>- za zdarzenia losowe, które mogą wydarzyć się podczas trwania biegu.</w:t>
      </w:r>
    </w:p>
    <w:p>
      <w:pPr>
        <w:pStyle w:val="NormalnyWeb"/>
        <w:numPr>
          <w:ilvl w:val="0"/>
          <w:numId w:val="6"/>
        </w:numPr>
        <w:spacing w:before="0" w:after="0"/>
        <w:ind w:left="284" w:right="0" w:hanging="284"/>
        <w:jc w:val="both"/>
        <w:rPr/>
      </w:pPr>
      <w:r>
        <w:rPr/>
        <w:t>We wszystkich sprawach nieujętych Regulaminem decyduje Organizator 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do Regulaminu 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Bieg WOŚP i Nordic Walking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>Policz się z cukrzycą”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Style w:val="StrongEmphasis"/>
          <w:rFonts w:eastAsia="Calibri"/>
          <w:b/>
          <w:sz w:val="32"/>
          <w:szCs w:val="32"/>
          <w:lang w:eastAsia="en-US"/>
        </w:rPr>
        <w:t>25.01.2025 r.</w:t>
      </w:r>
    </w:p>
    <w:tbl>
      <w:tblPr>
        <w:tblW w:w="566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76"/>
      </w:tblGrid>
      <w:tr>
        <w:trPr>
          <w:trHeight w:val="1996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>
          <w:trHeight w:val="20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eć (K/M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PL) Oświadczam, że zapoznałem się z regulaminem imprezy oraz, że jestem zdolny do udziału w zawodach i startuję na własną odpowiedzialność (podstawa prawna: Rozporządzenie Ministra Edukacji Narodowej z dnia 12.09.2001 r. Dz. U. Nr 101 poz. 1095). Wyrażam zgodę, aby zdjęcia, nagrania filmowe oraz wywiady ze mną, a także wyniki z moimi danymi osobowymi mogły być wykorzystane przez prasę, radio i telewizję, a także w celach marketingowych Organizatora i sponsorów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…………………………………………………….</w:t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Czytelny podpis zawodni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r startowy:………………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Regulaminu 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vanish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vanish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goda na udział w biegu osoby niepełnoletniej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osoby niepełnoletniej biorącej udział w biegu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Rodzica lub Opiekuna prawnego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rodzaj i nr dokumentu tożsamości: 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dany przez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 wyżej wymieniony, jako Rodzic/Opiekun prawny, wyrażam zgodę na udział dzieck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dnia 27 stycznia 2024 r. w II Biegu „Policz się z cukrzycą”, organizowanym przez Centrum Biblioteczno-Kulturalne Gminy Kamienna Góra oraz Miejskie Centrum Kultury Fizycznej w Kamiennej Górze. Jednocześnie oświadczam, że dziecko nie ma przeciwwskazań zdrowotnych i medycznych oraz jest zdolne do wzięcia udziału w biegu. Biorę pełną odpowiedzialność za stan zdrowia dziecka oraz za jego udział w imprezie rekreacyjno - sportowej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 się z treścią Regulaminu oraz jestem świadomy jego postanowień i w pełni je akceptuję. </w:t>
      </w:r>
      <w:r>
        <w:rPr>
          <w:rFonts w:eastAsia="Calibri"/>
        </w:rPr>
        <w:t xml:space="preserve">Wyrażam zgodę, aby zdjęcia, nagrania filmowe oraz wywiady z moim dzieckiem, a także wyniki z danymi osobowymi mojego dziecka mogły być wykorzystane przez prasę, radio i telewizję, a także w celach marketingowych Organizatora i sponsorów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.……………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Rodzica lub Opiekuna prawnego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21:00Z</dcterms:created>
  <dc:creator>kom</dc:creator>
  <dc:description/>
  <dc:language>en-US</dc:language>
  <cp:lastModifiedBy/>
  <cp:lastPrinted>2022-01-21T12:45:00Z</cp:lastPrinted>
  <dcterms:modified xsi:type="dcterms:W3CDTF">2025-01-14T10:01:09Z</dcterms:modified>
  <cp:revision>27</cp:revision>
  <dc:subject/>
  <dc:title>REGULAMIN II BIEGU IM</dc:title>
</cp:coreProperties>
</file>